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čné pořadí „Sportovec roku 2010“ okresu Strako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pěl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Reisingerová Petra</w:t>
      </w:r>
      <w:r>
        <w:rPr/>
        <w:t xml:space="preserve">  basketbal, Basketbalový klub  Strakonice /opora mužstva 1.liga žen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ejlepší střelec/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2. Čadek David</w:t>
        <w:tab/>
      </w:r>
      <w:r>
        <w:rPr/>
        <w:t>motorismus /1.místo ME v enduru třídy E3, mistr ČR absolutně ve třídě E3 a v družstvech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3. Votavová Lucie</w:t>
      </w:r>
      <w:r>
        <w:rPr/>
        <w:tab/>
        <w:t>vodní pólo Fezko Strakonice / členka družstva žen-mistr ČR 2010, nejlepší střelkyně 1.ligy/</w:t>
        <w:tab/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4. Častoral Roman</w:t>
      </w:r>
      <w:r>
        <w:rPr/>
        <w:tab/>
        <w:t>motorismus /5.místo v seriálu ME, vítěz ME střední zóny , mistr ČR, Rakouska, Polska, Maďarska/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5. Veselý Tomáš</w:t>
      </w:r>
      <w:r>
        <w:rPr/>
        <w:tab/>
        <w:t>vzpírání benchpress /2x mistr světa mezi poloprofesionály (Praha, Trnava – v Trnavě zvedl 260 kg a vyrovnal svůj rekord z roku 2008), 1x mistr Evropy amatérů (Rakousko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6. Diviš Jakub</w:t>
      </w:r>
      <w:r>
        <w:rPr/>
        <w:tab/>
        <w:t>basketbal, SK Basketbal Strakonice /opora mužstva mužů, nejlepší střelec II.lig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7. Fügner Marek</w:t>
      </w:r>
      <w:r>
        <w:rPr/>
        <w:tab/>
        <w:t>vodní pólo Fezko Strakonice /člen družstva mužů-mistr ČR 2010, člen reprezentace  mužů, nejlepší střelec 1.ligy/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8. Richter Jiří</w:t>
      </w:r>
      <w:r>
        <w:rPr/>
        <w:tab/>
        <w:t>metaná ZK Metaná Vodňany /mistr ČR na ledu i asfaltu, člen družstva mistr ČR na ledu, 5.místo na ME družstev, 12.místo na ME jednotlivci/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Heimlich Roman ml.  </w:t>
      </w:r>
      <w:r>
        <w:rPr/>
        <w:t xml:space="preserve">muškaření, </w:t>
      </w:r>
      <w:r>
        <w:rPr>
          <w:b/>
        </w:rPr>
        <w:t xml:space="preserve"> </w:t>
      </w:r>
      <w:r>
        <w:rPr/>
        <w:t xml:space="preserve">RSK Strakonice </w:t>
      </w:r>
      <w:r>
        <w:rPr>
          <w:b/>
        </w:rPr>
        <w:t>/</w:t>
      </w:r>
      <w:r>
        <w:rPr/>
        <w:t>na ME obsadil 13. místo v jednotlivcích a 5. v družstvech za účasti 85 závodníků ze 17 zemí Evropy, vyhrál nominační závody  a probojoval se do týmu české reprezentace pro MS do Itál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Špiler Roman</w:t>
      </w:r>
      <w:r>
        <w:rPr/>
        <w:t xml:space="preserve">     </w:t>
        <w:tab/>
        <w:t xml:space="preserve">lední hokej  HC Strakonice /opora mužstva mužů HC,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ejlepší brankář  KP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ládež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1. Zbíral Michal</w:t>
      </w:r>
      <w:r>
        <w:rPr/>
        <w:tab/>
        <w:t>házená, ČZ Strakonice /reprezentant ČR v kategorii dorostenců do 18 let, člen družstva ml.dorostenců, které skončilo na 5.místě v DL, od podzimu 2010 člen základní sestavy družstva mužů a nejlepší střelec družstva, po podzimní části II.ligy mužů je na 2.místě celkové střelecké tabulk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2. Janeček Marek</w:t>
      </w:r>
      <w:r>
        <w:rPr/>
        <w:tab/>
        <w:t>vodní pólo Fezko  /člen družstva dorostu-mistr ČR 2010, člen reprezentace družstva mužů, nejlepší střelec 1.ligy dorostu/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3. Petříková Lenka</w:t>
      </w:r>
      <w:r>
        <w:rPr/>
        <w:tab/>
        <w:t>karate, Cobra Ryu Strakonice /1.místo na MČR Shikon Budokai /kumite 59 kg, 1.místo na MČR svazu karate/kumite 59 kg, 1.místo v TOP žebříčku svazu karate /kumite juniorky, členka reprezentace, účast na MS a M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4. Hlavatá Karolína</w:t>
      </w:r>
      <w:r>
        <w:rPr/>
        <w:tab/>
        <w:t>vodní pólo Fezko / členka družstva dorostenek-mistr ČR 2010, reprezentantka družstva dorostenek a žen, členka družstva žen-mistr ČR 2010, nejlepší střelec 1.ligy dorostene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5. Reisingerová Julia   </w:t>
      </w:r>
      <w:r>
        <w:rPr/>
        <w:t xml:space="preserve">basketbal Basketbalový Klub Strakonice /opora mládežnických     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           </w:t>
      </w:r>
      <w:r>
        <w:rPr/>
        <w:t>mužstev BK, nejlepší střel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užstva - dospěl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asketbal muži - SK Basketbal Strakonice </w:t>
      </w:r>
      <w:r>
        <w:rPr/>
        <w:t>/1.místo II.liga skupina A</w:t>
      </w:r>
    </w:p>
    <w:p>
      <w:pPr>
        <w:pStyle w:val="Normal"/>
        <w:rPr/>
      </w:pPr>
      <w:r>
        <w:rPr>
          <w:b/>
        </w:rPr>
        <w:t>2.Vodní pólo muži - Fezko Strakonice</w:t>
      </w:r>
      <w:r>
        <w:rPr/>
        <w:t xml:space="preserve"> /mistr ČR, 3.místo v Česko-Slovenském poháru</w:t>
      </w:r>
    </w:p>
    <w:p>
      <w:pPr>
        <w:pStyle w:val="Normal"/>
        <w:rPr/>
      </w:pPr>
      <w:r>
        <w:rPr>
          <w:b/>
        </w:rPr>
        <w:t xml:space="preserve">3. Stolní tenis muži - ČZ  Strakonice </w:t>
      </w:r>
      <w:r>
        <w:rPr/>
        <w:t>/postup do II.ligy, 1.místo po podzimní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užstva - mláde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Vodní pólo -  dorostenci Fezko Strakonice </w:t>
      </w:r>
      <w:r>
        <w:rPr/>
        <w:t>/mistr ČR</w:t>
      </w:r>
    </w:p>
    <w:p>
      <w:pPr>
        <w:pStyle w:val="Normal"/>
        <w:rPr/>
      </w:pPr>
      <w:r>
        <w:rPr>
          <w:b/>
        </w:rPr>
        <w:t>2.Lední hokej žáci  - 6.třída HC Strakonice</w:t>
      </w:r>
      <w:r>
        <w:rPr/>
        <w:t xml:space="preserve"> /1.místo v krajské žákovské lize ml. žáků</w:t>
      </w:r>
    </w:p>
    <w:p>
      <w:pPr>
        <w:pStyle w:val="Normal"/>
        <w:rPr/>
      </w:pPr>
      <w:r>
        <w:rPr>
          <w:b/>
        </w:rPr>
        <w:t>3.Basketbal st. žákyně - BK Strakonice</w:t>
      </w:r>
      <w:r>
        <w:rPr/>
        <w:t xml:space="preserve"> /3.místo na přeboru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éři</w:t>
      </w:r>
    </w:p>
    <w:p>
      <w:pPr>
        <w:pStyle w:val="Normal"/>
        <w:rPr/>
      </w:pPr>
      <w:r>
        <w:rPr>
          <w:b/>
        </w:rPr>
        <w:t>Janeček Josef</w:t>
      </w:r>
      <w:r>
        <w:rPr/>
        <w:tab/>
        <w:tab/>
        <w:t>trenér vodního póla TJ Fezko Strakonice mužů a dorosten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ovní síň slávy</w:t>
      </w:r>
    </w:p>
    <w:p>
      <w:pPr>
        <w:pStyle w:val="Normal"/>
        <w:ind w:left="2124" w:hanging="2124"/>
        <w:rPr/>
      </w:pPr>
      <w:r>
        <w:rPr>
          <w:b/>
        </w:rPr>
        <w:t>Žák Jan</w:t>
      </w:r>
      <w:r>
        <w:rPr/>
        <w:t xml:space="preserve"> </w:t>
        <w:tab/>
        <w:t xml:space="preserve">osobnost strakonického lyžování, v minulosti reprezentant v biatlonu, trenérská práce - byl šéftrenérem tréninkového centra mládeže na Zadově, stál u začátků kariery Kateřiny Neumannové, vedl i reprezentaci Slovinska, s níž se zúčastnil OH v Albertville, nyní spoluzakladatel klubu biatlo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nost</w:t>
      </w:r>
    </w:p>
    <w:p>
      <w:pPr>
        <w:pStyle w:val="Normal"/>
        <w:rPr/>
      </w:pPr>
      <w:r>
        <w:rPr>
          <w:b/>
        </w:rPr>
        <w:t>Škrle Jan</w:t>
      </w:r>
      <w:r>
        <w:rPr/>
        <w:tab/>
        <w:tab/>
        <w:t>dlouholetý sportovní fotograf</w:t>
      </w:r>
    </w:p>
    <w:p>
      <w:pPr>
        <w:pStyle w:val="Normal"/>
        <w:tabs>
          <w:tab w:val="clear" w:pos="708"/>
          <w:tab w:val="left" w:pos="2160" w:leader="none"/>
        </w:tabs>
        <w:ind w:left="2832" w:hanging="283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832" w:hanging="2832"/>
        <w:rPr/>
      </w:pPr>
      <w:r>
        <w:rPr>
          <w:b/>
        </w:rPr>
        <w:t>Mgr.Heimlich Roman</w:t>
      </w:r>
      <w:r>
        <w:rPr/>
        <w:tab/>
        <w:t>vedoucí mužstva mužů HC Strakonice, předseda okresního svazu LH, výrazně se zasloužil o chod HC Strako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ndikepovaní sportovci</w:t>
      </w:r>
    </w:p>
    <w:p>
      <w:pPr>
        <w:pStyle w:val="Normal"/>
        <w:ind w:left="2124" w:hanging="2124"/>
        <w:rPr/>
      </w:pPr>
      <w:r>
        <w:rPr>
          <w:b/>
        </w:rPr>
        <w:t>Vokůrka Václav</w:t>
      </w:r>
      <w:r>
        <w:rPr/>
        <w:tab/>
        <w:t>bicyklista SKS Tricykl Blatná  / 10. místo mezi tricyklisty světa v žebříčku Světové unie  a 2.místo v evropském poháru EHC, dále medailista na evropských a světových závodech /Německo, Švýcarsko, Srbsko, Slovensko, úspěšný na čtrnáctidenním etapovém závodě Bira Paralympico ve Španělsku, start ve Spoj. arab. emirátech, kde jako jediný vyjel 7 km na horskou prémii horu Jebel Hafet, jeho výkon ocenil i šejk Bin Zayeda Al Nahyena ministr pro spor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Josef Hodánek</w:t>
      </w:r>
      <w:r>
        <w:rPr/>
        <w:t xml:space="preserve"> </w:t>
        <w:tab/>
        <w:t xml:space="preserve">Strakonice / 2. místo na LSO v Praze v plavání 100 m prsa, ZSO v Horní Malé Úpě leden 2010, 1. místo běžecké lyžování na 1 k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0:00Z</dcterms:created>
  <dc:creator> </dc:creator>
  <dc:description/>
  <dc:language>en-US</dc:language>
  <cp:lastModifiedBy>TV</cp:lastModifiedBy>
  <cp:lastPrinted>2010-12-20T10:01:00Z</cp:lastPrinted>
  <dcterms:modified xsi:type="dcterms:W3CDTF">2011-02-01T13:40:00Z</dcterms:modified>
  <cp:revision>2</cp:revision>
  <dc:subject/>
  <dc:title>Konečné pořadí „Sportovec roku 2010“ okresu Strakonice</dc:title>
</cp:coreProperties>
</file>